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375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7864-8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августа 2025 года </w:t>
        <w:tab/>
        <w:tab/>
        <w:tab/>
        <w:t xml:space="preserve">  </w:t>
        <w:tab/>
        <w:tab/>
        <w:t xml:space="preserve">       </w:t>
        <w:tab/>
        <w:tab/>
        <w:t xml:space="preserve">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елеткова А.Н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еткова Александра Николаевича, </w:t>
      </w:r>
      <w:r>
        <w:rPr>
          <w:rStyle w:val="CatExternalSystem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8.2025 года в 13 часов 00 минут на автодороге районе дома № 17а по ул. Быстринская в г. Сургуте ХМАО-Югры, Селетков А.Н. управлял транспортным средством </w:t>
      </w:r>
      <w:r>
        <w:rPr>
          <w:rStyle w:val="CatCarMakeModelgrp22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3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летков А.Н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водительское в ГАИ не сдал, так как утерял, с заявлением не обращался, сел за руль по глуп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, утверждённых Постановлением Совета Министров - Правительством РФ от 23.10.1993 N 1090 (далее - ПДД) водител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бязан: иметь при себе и по требованию сотрудников полиции передавать им, для проверки; водительское удостоверение на право управления транспортными средствами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тельных показаний, вина Селеткова А.Н. в совершении правонарушения, подтверждается следующими документами: протоколом об административном правонарушении от 08.08.2025 года № 86 ХМ 676745; протоколом 86 ПК № 060347 об отстранении от управления транспортными средствами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23.10.2024 г., согласно которому Селетков А.Н. лишен права управления транспортными средствами на срок 1 год 6 месяцев. Постановление вступило в законную силу 29.11.2024 года; видеозаписью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елеткова А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Селеткова А.Н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Селеткова А.Н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елеткова А.Н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елеткова Александра Никола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13 часов 00 минут 8 августа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CarMakeModelgrp22rplc23">
    <w:name w:val="cat-CarMakeModel grp-22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